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dresse"/>
        <w:rPr/>
      </w:pPr>
      <w:r>
        <w:rPr/>
        <w:t>Atlas Informatik</w:t>
      </w:r>
    </w:p>
    <w:p>
      <w:pPr>
        <w:pStyle w:val="Adresse"/>
        <w:rPr/>
      </w:pPr>
      <w:r>
        <w:rPr/>
        <w:t>Bahnhofstrasse 46</w:t>
      </w:r>
    </w:p>
    <w:p>
      <w:pPr>
        <w:pStyle w:val="Adresse"/>
        <w:rPr/>
      </w:pPr>
      <w:r>
        <w:rPr/>
        <w:t>5430 Wettingen</w:t>
      </w:r>
    </w:p>
    <w:p>
      <w:pPr>
        <w:pStyle w:val="Adresse"/>
        <w:rPr/>
      </w:pPr>
      <w:r>
        <w:rPr/>
        <w:t>Schwei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asyBill Registr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rde gerne EasyBill registrieren (zutreffendes ist angekreuzt)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Bitte senden Sie mir  ….. Lizenzcode(s) zu den untenstehenden Registriernummern</w:t>
        <w:br/>
        <w:t>für je CHF 49.-/EUR 29.-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sz w:val="36"/>
          <w:szCs w:val="36"/>
        </w:rPr>
        <w:t>□</w:t>
      </w:r>
      <w:r>
        <w:rPr/>
        <w:tab/>
        <w:t>Bitte senden Sie mir eine CD inkl. 1 Registrierung für CHF 55.-/EUR 35.-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obald das Geld bei Ihnen angekommen ist. Ich möchte die Lizenzcodes per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Microsoft Sans Serif"/>
        </w:rPr>
        <w:t xml:space="preserve">                   </w:t>
      </w: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 xml:space="preserve">E-Mail                           </w:t>
      </w:r>
      <w:r>
        <w:rPr>
          <w:sz w:val="36"/>
          <w:szCs w:val="36"/>
        </w:rPr>
        <w:t>□</w:t>
      </w:r>
      <w:r>
        <w:rPr/>
        <w:t xml:space="preserve">   Brief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ugeschickt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ine Dat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ine Registriernummern:   </w:t>
        <w:tab/>
        <w:t>EB………………………………………….</w:t>
        <w:tab/>
        <w:t>EB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EB………………………………………….</w:t>
        <w:tab/>
        <w:t>EB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EB………………………………………….</w:t>
        <w:tab/>
        <w:t>EB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EB………………………………………….</w:t>
        <w:tab/>
        <w:t>EB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ede……………………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name + Name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sse………………….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 + Ort………………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…………………………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-Adresse……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liche Grü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57:00Z</dcterms:created>
  <dc:creator>AR</dc:creator>
  <dc:description/>
  <cp:keywords/>
  <dc:language>en-US</dc:language>
  <cp:lastModifiedBy>AR</cp:lastModifiedBy>
  <cp:lastPrinted>2005-08-11T16:27:00Z</cp:lastPrinted>
  <dcterms:modified xsi:type="dcterms:W3CDTF">2010-03-14T19:10:00Z</dcterms:modified>
  <cp:revision>44</cp:revision>
  <dc:subject/>
  <dc:title>Registrieren von Atlas EasyBill</dc:title>
</cp:coreProperties>
</file>